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03  - 05 ianuarie 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verificat listele imobilelor din proprietatea publica a Consiliului Judeţean Mureş înscrise in list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ătirea preluării arhivei de la SC PROIECT 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liberat din arhivă copii xerox după actele solicita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0:19:00Z</dcterms:created>
  <dc:creator>Adi</dc:creator>
  <dc:description/>
  <cp:keywords/>
  <dc:language>en-US</dc:language>
  <cp:lastModifiedBy>Adi</cp:lastModifiedBy>
  <dcterms:modified xsi:type="dcterms:W3CDTF">2006-01-14T10:24:00Z</dcterms:modified>
  <cp:revision>1</cp:revision>
  <dc:subject/>
  <dc:title>INFORMARE</dc:title>
</cp:coreProperties>
</file>