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color w:val="FF0000"/>
          <w:sz w:val="24"/>
        </w:rPr>
      </w:pPr>
      <w:r>
        <w:rPr>
          <w:iCs/>
          <w:color w:val="FF0000"/>
          <w:sz w:val="24"/>
        </w:rPr>
        <w:t>INFORMARE</w:t>
      </w:r>
    </w:p>
    <w:p>
      <w:pPr>
        <w:pStyle w:val="Normal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în perioada 20 - 26  ianuarie 2006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emis 1 certificat de urbanism; 2 autorizaţii de construire şi un aviz al arhitectului şef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expediat 2 circulare la primăriile din judeţ privind situaţia PUG-urilor, a avizelor existente, precum şi la respectarea legislaţiei referitoare la întreţinerea şi protejarea mormintelor şi operelor comemorative de războ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hitectul şef al judeţului a purtat discuţii cu primăriile aferente comunităţilor locale din zona Tg.Mureş, privind zona metropolitan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participat la şedinţa săptămânală de la Agenţia de Protecţia Mediului, şi la dezbaterea publică privind solicitarea de emitere a autorizaţiei integrate de mediu pentru SC AZOMURES SA şi SC SILVAUR IMPEX SRL Iernut (crescătorie de animal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finalizat lucrările de planimetrare a construcţiilor aparţinătoare Spitalului Neuropshiatric de la Călugăre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finalizat situaţia tehnico-cadastrală, şi juridică a incintelor spitaliceşti aflate în patrimoniu judeţului 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eliberat din arhivă copii xerox după actele solicitate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I N F O R  M A R  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cu lucrările executate în perioada 20.01.-27.01.2006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 DRUMURI JUDEŢENE ŞI COMUN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-au făcut verificări pe teren la lucrări accidentale executate privind siguranţa rutieră p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J135A Viforoasa –Hodoş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J142C Zagăr –Viişoar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J151B Tg.Mureş-Căpălna-Bahnea –Cun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J136 Săngeorgiu de Pădure-Bezi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J142 Tîrnăveni-Bălăuşer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J153 Ernei-Eremitu</w:t>
      </w:r>
    </w:p>
    <w:p>
      <w:pPr>
        <w:pStyle w:val="Normal"/>
        <w:jc w:val="both"/>
        <w:rPr/>
      </w:pPr>
      <w:r>
        <w:rPr/>
        <w:t>S-a întocmit referatul pentru lucrări accidentale pe DJ151D  Ungheni-Acăţari, documentaţia pentru negociere cu o singura sursă , s-a transmis invitaţia la negocier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-a întocmit şi dus la primării documentaţia pentru obţinerea certificatului de urbanism</w:t>
      </w:r>
    </w:p>
    <w:p>
      <w:pPr>
        <w:pStyle w:val="Normal"/>
        <w:jc w:val="both"/>
        <w:rPr/>
      </w:pPr>
      <w:r>
        <w:rPr/>
        <w:t>la lucrări de drumuri din Ungheni, Suplac, Viişoara.</w:t>
      </w:r>
    </w:p>
    <w:p>
      <w:pPr>
        <w:pStyle w:val="Normal"/>
        <w:jc w:val="both"/>
        <w:rPr/>
      </w:pPr>
      <w:r>
        <w:rPr/>
        <w:t>S-au făcut verificări pentru eliberarea de garanţii de bună execuţie la lucrările executat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-au verificat şi centralizat stocurile de materiale antiderapante.</w:t>
      </w:r>
    </w:p>
    <w:p>
      <w:pPr>
        <w:pStyle w:val="Normal"/>
        <w:jc w:val="both"/>
        <w:rPr/>
      </w:pPr>
      <w:r>
        <w:rPr/>
        <w:t>S-a întocmit viabilitatea pe anul 2005, la drumurile judeţene şi podurile de pe drumurile judeţen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-au făcut verificări la situaţiile de lucrări privind întreţinerea pe timp de iarnă  a drumurilor judeţene din raza localităţilor Săulia si M.Niraj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-a făcut negocierea cu o singură sursă la lucrări accidentale pe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J136 Sîngeorgiu de Pădure-Bezi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J136A  DJ136- Bezidu Nou</w:t>
      </w:r>
    </w:p>
    <w:p>
      <w:pPr>
        <w:pStyle w:val="Normal"/>
        <w:jc w:val="both"/>
        <w:rPr/>
      </w:pPr>
      <w:r>
        <w:rPr/>
        <w:t>S-au pregătit documentaţiile de ofertare privind următoarele lucrăr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Întreţinere curentă, întreţinere periodică şi siguranţa circulaţiei pe drumul judeţeanDJ135 Tg.Mureş- M.Nirajului-Sărăteni-lim.jud.Harghita,  km 1+110-20+000, judeţul Mureş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Întreţinere curentă, întreţinere periodică şi siguranţa circulaţiei pe drumul judeţeanDJ142C  Tîrnăveni-Bălăuşeri ,   km 1+250-30+600, judeţul Mureş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Întreţinere curentă, întreţinere periodică şi siguranţa circulaţiei pe drumul judeţeanDJ151B Ungheni (DN15)- Căpîlna de Sus, judeţul Mureş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-a participat la discuţie privind programul de „Aplicaţie de gestiune a căilor de transport rutier din judeţul Mureş”.</w:t>
      </w:r>
    </w:p>
    <w:p>
      <w:pPr>
        <w:pStyle w:val="Normal"/>
        <w:jc w:val="both"/>
        <w:rPr/>
      </w:pPr>
      <w:r>
        <w:rPr/>
        <w:t>S-a completat chestionarul cu privire la drumurile şi podurile judeţene , solicitat de Politici Publice Bucureşt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-a dat răspuns in scris la primăriile Valea Largă, Şincai, Sîngeorgiu de Pădure, Şăul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SERVICIUL  INVESTIŢ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rea şedinţei de lucru şi de prezentare a Institutului Regional de Dezvoltare din Budapesta în vederea efectuării unor lucrări de încălzire centrală şi invitarea participanţil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licitarea de la oraşe şi municipii a numărului de apartamente necesare pentru cei care locuiesc în imobile care urmează să fie retrocedate, în vederea construirii locuinţelor AN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rea zilnică a comportării sistemelor de apă în mediul rural, în timp friguros şi luarea măsurilor neces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rea achiziţiei publice de lucrări  pentru „Reparaţii la grupuri sanitare din Sediul Administrativ” – vânzarea caietelor de sarci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rea achiziţiei publice de lucrări  pentru „Reparaţii şi amenajări interioare la corpul „C” din cadrul Inspectoratului pentru situaţii de urgenţă – Horea al judeţului Mureş Serviciul Protecţia Civilă” – vânzarea caietelor de sarci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cipare în comisia de evaluare a proiectelor de management pentru: Administraţia Palatului Culturii, Şcoala de arte şi meserii Reghin, Centrul judeţean pentru Conservarea şi promovarea culturii tradiţionale Mureş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rea situaţiilor de lucrări la „Modernizare imobil din Tg. Mureş, str. Plutelor nr. 1” în vederea stabilirii lucrărilor la care se renunţă şi a celor suplimentare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Întocmirea referatelor şi proiectelor de dispoziţie pentru recepţia finală a lucrărilor: „ Reparaţii gard şi soclu la Centrul Militar Judeţean Mureş”, „Reparaţii clădire intrarea principală la Inspectoratul pentru situaţii de urgenţă –Horea - al judeţului Mureş - Serviciul Protecţie Civilă”, „Reparaţii şi pavare platou la Inspectoratul pentru situaţii de urgenţă –Horea - al judeţului Mureş - Serviciul Protecţie Civilă”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Întocmirea referatelor şi proiectelor de dispoziţie pentru componenţa comisiei de evaluare a ofertelor pentru lucrările: </w:t>
      </w:r>
      <w:r>
        <w:rPr/>
        <w:t>„Reparaţii la grupuri sanitare din Sediul Administrativ”, „Reparaţii şi amenajări interioare la corpul „C” din cadrul Inspectoratului pentru situaţii de urgenţă – Horea al judeţului Mureş Serviciul Protecţia Civilă”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>Participare la şedinţa comisiei de evaluare şi selecţionare a proiectelor depuse de unităţile de cult, finanţate de la bugetul Consiliului Judeţean Mureş, pentru stabilirea regulamentului şi a ghidului de finanţare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>Demersuri pentru obţinerea documentaţiilor necesare pentru reabilitarea termică a Căminului pentru persoane vârstnice din Sighişoara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>Solicitare de documentaţii pentru reabilitarea centralelor termice din localităţile Tg. Mureş, Sighişoara, Reghin şi Cristeşti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>Participare la şedinţa de lucru la Bursa Română de Mărfuri Terminal Tg. Mureş privind legislaţia  şi avantajele efectuării achiziţiilor publice prin BRN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>Participare în comisia de avizare şi verificare pe teren pentru lucrări de subtraversare CF pentru Alimentare cu apă Gorneşti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>Participare la dezbaterea publică organizată în vederea emiterii acordului de mediu pentru Alimentare cu apă a localităţii Săbed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>S-a întocmit notă internă pentru înregistrare în patrimoniul public al judeţului a lucrărilor: Alimentare cu apă Iernut – Lechinţa şi Alimentare cu apă Iernut – Cucerdea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>Verificarea pe teren a traseului conductei de alimentare cu apă Gorneşti de pe lângă Drum Naţional E60 şi subtraversările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>Întocmirea cărţii tehnice pentru obiectivul Alimentare cu apă Iernut – Cucerdea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 xml:space="preserve">Liste de investiţii şi admiteri la finanţare pentru primăria Corunc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u w:val="none"/>
      </w:rPr>
    </w:lvl>
    <w:lvl w:ilvl="1">
      <w:start w:val="19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15:00Z</dcterms:created>
  <dc:creator>Adi</dc:creator>
  <dc:description/>
  <cp:keywords/>
  <dc:language>en-US</dc:language>
  <cp:lastModifiedBy>Adi</cp:lastModifiedBy>
  <dcterms:modified xsi:type="dcterms:W3CDTF">2006-02-02T10:17:00Z</dcterms:modified>
  <cp:revision>3</cp:revision>
  <dc:subject/>
  <dc:title/>
</cp:coreProperties>
</file>