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ârgu Mureş, Str. Primăriei nr. 2, Tel: +(40)265 263211, Fax: +(40) 265 268718, http://cjmures.ro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Cs w:val="24"/>
        </w:rPr>
        <w:t>Nr…….. din……………2006</w:t>
        <w:tab/>
      </w:r>
      <w:r>
        <w:rPr>
          <w:rFonts w:cs="Tahoma" w:ascii="Tahoma" w:hAnsi="Tahoma"/>
          <w:sz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NFORMAR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ivind seminarul organizat în 12 – 13 ianuarie 2006 la sediul Consiliului Judeţean Mureş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 tema  protecţiei şi promovării drepturilor copilulu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Web"/>
        <w:shd w:fill="FFFFFF" w:val="clea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tatea Naţională pentru Protecţia Drepturilor Copilului, împreună cu Consiliul Judeţean Mureş – Direcţia Generală de Asistenţă Socială şi Protecţia Drepturilor Copilului Mureş şi Centrul Teritorial de Formare Continuă pentru Administraţia Publică Locală Sibiu desfăşoară în 12 – 13 ianuarie 2005, la sediul Consiliului Judeţean Mureş ateliere de formare ce au ca temă implementarea Legii nr.272/2204 privind protecţia şi promovarea drepturilor copilului în rândul profesioniştilor.</w:t>
      </w:r>
    </w:p>
    <w:p>
      <w:pPr>
        <w:pStyle w:val="NormalWeb"/>
        <w:shd w:fill="FFFFFF" w:val="clear"/>
        <w:ind w:firstLine="708"/>
        <w:rPr/>
      </w:pPr>
      <w:r>
        <w:rPr>
          <w:rFonts w:cs="Tahoma" w:ascii="Tahoma" w:hAnsi="Tahoma"/>
          <w:sz w:val="24"/>
          <w:szCs w:val="24"/>
        </w:rPr>
        <w:t>Atelierele s-au desfăşurat sub deviza:</w:t>
      </w:r>
    </w:p>
    <w:p>
      <w:pPr>
        <w:pStyle w:val="NormalWeb"/>
        <w:shd w:fill="FFFFFF" w:val="clea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452.15pt;height:38.95pt;mso-wrap-style:none;v-text-anchor:middle;mso-position-vertical:top" type="_x0000_t136">
            <v:path textpathok="t"/>
            <v:textpath on="t" fitshape="t" string="&quot;Drepturile copiilor sunt lege&quot;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şi fac parte din campania de educaţie privind drepturile copilului derulată de Autoritatea Naţională  pentru Protecţia Drepturilor Copilului şi finanţată de Uniunea Europeană în cadrul unui program PHARE. </w:t>
      </w:r>
    </w:p>
    <w:p>
      <w:pPr>
        <w:pStyle w:val="NormalWeb"/>
        <w:shd w:fill="FFFFFF" w:val="clear"/>
        <w:ind w:firstLine="708"/>
        <w:rPr/>
      </w:pPr>
      <w:r>
        <w:rPr>
          <w:rFonts w:cs="Tahoma" w:ascii="Tahoma" w:hAnsi="Tahoma"/>
          <w:sz w:val="24"/>
          <w:szCs w:val="24"/>
        </w:rPr>
        <w:t>La această acţiune au participat aproximativ 50 de reprezentanţi ai instituţiilor care au responsabilităţi în domeniul protecţiei drepturilor copilului: asistenţi sociali, cadre didactice, personal medical, preoţi, magistraţi şi poliţişti, precum şi asistenţi sociali din cadrul primăriilor din judeţ şi Direcţia Generală de Asistenţă Socială şi Protecţia Drepturilor Copilului Mureş.</w:t>
      </w:r>
    </w:p>
    <w:p>
      <w:pPr>
        <w:pStyle w:val="NormalWeb"/>
        <w:shd w:fill="FFFFFF" w:val="clear"/>
        <w:ind w:firstLine="708"/>
        <w:rPr/>
      </w:pPr>
      <w:r>
        <w:rPr>
          <w:rFonts w:cs="Tahoma" w:ascii="Tahoma" w:hAnsi="Tahoma"/>
          <w:sz w:val="24"/>
          <w:szCs w:val="24"/>
        </w:rPr>
        <w:t>În cadrul fiecărui atelier a fost prezentat noul cadru normativ privind drepturile copilului în România, accentuându-se importanţa colaborării dintre diferite grupuri profesionale. Principalele teme abordate au fost: drepturile copilului, prevenirea separării copilului de părinţi, protecţia împotriva abuzului şi a exploatării şi măsuri de protecţie specială a copiilor.</w:t>
      </w:r>
    </w:p>
    <w:p>
      <w:pPr>
        <w:pStyle w:val="NormalWeb"/>
        <w:shd w:fill="FFFFFF" w:val="clea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anţii au considerat aceste ateliere ca fiind foarte utile în activitatea desfăşurată în domeniul, exprimându-şi opţiunea ca acest gen de întâlniri să devină o constantă, care să ofere coordonatele necesare pentru îndeplinirea obiectivelor propri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ŞEDINTE,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szCs w:val="24"/>
        </w:rPr>
        <w:t>Lokodi Edita Emöke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footerReference w:type="default" r:id="rId4"/>
      <w:type w:val="nextPage"/>
      <w:pgSz w:w="11906" w:h="16838"/>
      <w:pgMar w:left="1134" w:right="709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55555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6:00Z</dcterms:created>
  <dc:creator>EW/LN/CB</dc:creator>
  <dc:description/>
  <cp:keywords>Ethan</cp:keywords>
  <dc:language>en-US</dc:language>
  <cp:lastModifiedBy>Lenuta</cp:lastModifiedBy>
  <cp:lastPrinted>2006-01-13T09:43:00Z</cp:lastPrinted>
  <dcterms:modified xsi:type="dcterms:W3CDTF">2006-01-13T09:28:00Z</dcterms:modified>
  <cp:revision>6</cp:revision>
  <dc:subject/>
  <dc:title>Ethan Frome</dc:title>
</cp:coreProperties>
</file>