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color w:val="FF0000"/>
          <w:sz w:val="24"/>
        </w:rPr>
      </w:pPr>
      <w:r>
        <w:rPr>
          <w:iCs/>
          <w:color w:val="FF0000"/>
          <w:sz w:val="24"/>
        </w:rPr>
        <w:t>INFORMARE</w:t>
      </w:r>
    </w:p>
    <w:p>
      <w:pPr>
        <w:pStyle w:val="Normal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privind activitatea desfăşurată de către Instituţia Arhitectului Şef</w:t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în perioada 13 - 19  ianuarie 2006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Serviciul Avizare – Autorizare şi Control</w:t>
      </w:r>
      <w:r>
        <w:rPr/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</w:rPr>
        <w:t>Compartimentul Urbanism şi Amenajarea Teritoriului</w:t>
      </w:r>
      <w:r>
        <w:rPr/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u analizat compatibilităţile scopului declarat pentru care s-a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u emis 2 certificate de urbanism şi un aviz al arhitectului şef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asigurat transmiterea către primării spre ştiinţă a  actelor emi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organizat şi desfăşurat întâlnirea de lucru între reprezentanţii Ministerului Transporturilor Construcţiilor şi Turismului, Ministerului Culturii şi Cultelor, INCD URBANPROIECT Bucureşti, Consiliul Judeţean Mureş şi a Primăriilor aferente comunităţilor locale din zona Tg.Mureş, pentru înfiinţarea „Zonei Metropolitane Tg.Mureş” şi elaborarea Planului de Amenajare a Teritoriului Zonal – PATZ – periurban municipiul Tg.Mure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participat la şedinţa săptămânală de la Agenţia de Protecţia Mediulu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u făcut identificări în CF precum şi planimetrarea construcţiilor aparţinătoare Spitalului Neuropshiatric de la Călugăre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eliberat din arhivă copii xerox după actele solicitate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I N F O R M A R  E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cu lucrările executate în perioada 13.01.-19.01.2006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.  DRUMURI JUDEŢENE ŞI COMUN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erificari situaţii întreţinere curentă pe timp de iarnă a drumurilor judeţene din raza localităţilor Reghin, Gorneşti, Sighişoara, Găneşti, M.Niraj, Şăuli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erificat şi centralizat stocurile de material antiderapant de la firmele , SC DPM SA, SC Multiprod Impex SRL, SC Drumserv SA, SC Citadin S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erificat situaţii pentru eliberarea garanţiei de buna execuţie, pentru lucrări executate  de firma  SC DPM S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egătit documentaţia de evaluare a ofertelor pentru atribuirea contractelor de execuţie la lucrări accidentale , prin negociere cu o singură sursă, pe drumurile judeţe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J136 Sîngiorgiu de Pădure –Bezi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J136A  DJ136- Bezidu Nou</w:t>
      </w:r>
    </w:p>
    <w:p>
      <w:pPr>
        <w:pStyle w:val="Normal"/>
        <w:jc w:val="both"/>
        <w:rPr/>
      </w:pPr>
      <w:r>
        <w:rPr/>
        <w:t>S-au făcut verificări pe teren pentru lucrările de siguranţa circulaţiei pe drumurile judeţen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-a întocmit „Raportul statistic privind drumurile judeţene şi comunale „.</w:t>
      </w:r>
    </w:p>
    <w:p>
      <w:pPr>
        <w:pStyle w:val="Normal"/>
        <w:jc w:val="both"/>
        <w:rPr/>
      </w:pPr>
      <w:r>
        <w:rPr/>
        <w:t xml:space="preserve"> </w:t>
      </w:r>
      <w:r>
        <w:rPr/>
        <w:t>S-a întocmit „ Raportul de monitorizare asupra stadiului implementării planului de acţiuni multilaterale pentru monitorizarea administraţiei publice locale „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-a verificat pentru control financiar preventiv şi s-au întocmit formele pentru plată la 5 facturi în valoare de 186.173 RON, pentru „ Întreţinerea curentă pe  timp de iarnă a drumurilor judeţene”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-au întocmit anexele de raportare la lucrările din „Programul de pietruire a drumurilor comunale din fondul de împrumut subsidia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-a întocmit situaţia realizărilor pe anul 2005, la  programul lucrărilor din fonduri bugetare şi din fondul pentru înlăturarea efectelor calamităţilor naturale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SERVICIUL  INVESTIŢ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ctualizarea investiţiilor efectuate de Teatrul de Păpuşi Ariel la clădirea din Tîrgu Mureş, str. Poştei nr.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ctualizarea investiţiilor efectuate de Ansamblul Mureşul la sala de repetiţie închiriată de la SC SERACOM SRL din Tîrgu Mureş, str. 22. Dec. 198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ticipare la şedinţa de lucru privind zona metropolitană Tîrgu Mureş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rea întâlnirii cu Institutul Regional de Dezvoltare din Budapesta privind reabilitarea sistemelor de încălzire a clădirilo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sizarea unor defecţiuni de funcţionalitate la sistemele de alimentare cu apă de la Ruşii Munţi – Aluniş – Deda, Pogăceaua şi Ungheni la MTCT, respectiv la SC SOLEL BONEH – INTERNATION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ordarea de asistenţă de specialitate primăriilor Voivodeni, Vătava, Cozma, Ghindari, Solovăstru, Bahnea, Brîncoveneşti şi Fîntîne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gătirea licitaţiei pentru lucrarea de modernizare a grupurilor sanitare din sediul Administrati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rea achiziţiei publice privind lucrările de Reparaţii – modernizări la clădirea C din cadrul Inspectoratului pentru situaţii de urgenţă – Horea – al judeţului Mureş – Serviciul Protecţia Civil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mărirea terminării lucrărilor Control acces – Sediu Administrati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ticipare la concurs de angajare pentru funcţionari publi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ste de investiţii şi admiteri la finanţare pentru Miercurea Nirajului şi Păn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51:00Z</dcterms:created>
  <dc:creator>Adi</dc:creator>
  <dc:description/>
  <cp:keywords/>
  <dc:language>en-US</dc:language>
  <cp:lastModifiedBy>Adi</cp:lastModifiedBy>
  <dcterms:modified xsi:type="dcterms:W3CDTF">2006-01-31T13:54:00Z</dcterms:modified>
  <cp:revision>2</cp:revision>
  <dc:subject/>
  <dc:title/>
</cp:coreProperties>
</file>