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635</wp:posOffset>
                </wp:positionV>
                <wp:extent cx="62801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865" cy="701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7.6pt;mso-wrap-distance-left:9pt;mso-wrap-distance-right:9pt;mso-wrap-distance-top:0pt;mso-wrap-distance-bottom:0pt;margin-top:0.05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865" cy="701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R O M Â N I A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JUDEŢUL MUREŞ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CONSILIUL JUDEŢEAN</w:t>
      </w:r>
    </w:p>
    <w:p>
      <w:pPr>
        <w:pStyle w:val="Header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05pt" to="471.5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Târgu Mureş, Str. Primăriei nr. 2, Tel: +(40)265 263211, Fax: +(40) 265 268718, http://cjmures.ro</w:t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15pt" to="471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Cs w:val="24"/>
        </w:rPr>
        <w:t>Nr…….. din……………2006</w:t>
        <w:tab/>
      </w:r>
      <w:r>
        <w:rPr>
          <w:rFonts w:cs="Tahoma" w:ascii="Tahoma" w:hAnsi="Tahoma"/>
          <w:sz w:val="28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INFORMARE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u privire la seminarul organizat în 12 ianuarie 2006 de Centrul Regional de Formare Continuă pentru Administraţia Publică Locală Sibiu în colaborare cu Consiliul Judeţean Mureş pe tema </w:t>
      </w:r>
      <w:r>
        <w:rPr>
          <w:rFonts w:cs="Tahoma" w:ascii="Tahoma" w:hAnsi="Tahoma"/>
          <w:b/>
          <w:szCs w:val="24"/>
        </w:rPr>
        <w:t>„Administraţia publică în procesul integrării europene”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rFonts w:cs="Tahoma" w:ascii="Tahoma" w:hAnsi="Tahoma"/>
          <w:szCs w:val="24"/>
        </w:rPr>
        <w:t xml:space="preserve">Consiliul Judeţean Mureş împreună cu experţi ai  Centrului Regional de Formare Continuă pentru Administraţia Publică Locală Sibiu a organizat în ziua de 12 ianuarie 2006 seminarul </w:t>
      </w:r>
      <w:r>
        <w:rPr>
          <w:rFonts w:cs="Tahoma" w:ascii="Tahoma" w:hAnsi="Tahoma"/>
          <w:b/>
          <w:szCs w:val="24"/>
        </w:rPr>
        <w:t>„Administraţia publică în procesul integrării în Uniunea Europeană”.</w:t>
      </w:r>
      <w:r>
        <w:rPr>
          <w:rFonts w:cs="Tahoma" w:ascii="Tahoma" w:hAnsi="Tahoma"/>
          <w:szCs w:val="24"/>
        </w:rPr>
        <w:t xml:space="preserve"> La lucrările seminarului au participat aleşi locali (primari, viceprimari, consilieri din municipiile, oraşele şi comunele din judeţ), consilieri judeţeni şi conducători ai instituţiilor publice de interes judeţean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ab/>
        <w:t>În cadrul seminarului s-au dezbătu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blemele cu care se confruntă administraţia publică locală, accentuându-se pe propunerile de modificare a Legii administraţiei publice locale nr. 215/200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Cs w:val="24"/>
        </w:rPr>
        <w:t>Aspecte referitoare la patrimoniul public şi privat al unităţilor administrativ – teritoriale şi administrarea eficientă în folosul comunităţil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undamentarea bugetelor locale şi instrumentele bugetare ale ordonatorilor de credi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formare sintetică privind consecinţele introducerii noii clasificaţii bugetare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seminar au participat peste 70 de aleşi locali la dezbaterile care au avut loc şi si-au exprimat dorinţa ca, astfel de dezbateri cu specialişti în domeniile: administraţie, buget, finanţe, patrimoniu etc să fie organizate periodic.</w:t>
      </w:r>
    </w:p>
    <w:p>
      <w:pPr>
        <w:pStyle w:val="Normal"/>
        <w:jc w:val="center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ŞEDINTE,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2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</w:t>
      </w:r>
      <w:r>
        <w:rPr>
          <w:rFonts w:cs="Tahoma" w:ascii="Tahoma" w:hAnsi="Tahoma"/>
          <w:szCs w:val="24"/>
        </w:rPr>
        <w:t>Lokodi Edita Emöke</w:t>
      </w:r>
    </w:p>
    <w:p>
      <w:pPr>
        <w:pStyle w:val="Normal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709" w:gutter="0" w:header="0" w:top="45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20:00Z</dcterms:created>
  <dc:creator>EW/LN/CB</dc:creator>
  <dc:description/>
  <cp:keywords>Ethan</cp:keywords>
  <dc:language>en-US</dc:language>
  <cp:lastModifiedBy>Lenuta</cp:lastModifiedBy>
  <cp:lastPrinted>2006-01-13T09:43:00Z</cp:lastPrinted>
  <dcterms:modified xsi:type="dcterms:W3CDTF">2006-01-13T07:51:00Z</dcterms:modified>
  <cp:revision>6</cp:revision>
  <dc:subject/>
  <dc:title>Ethan Frome</dc:title>
</cp:coreProperties>
</file>