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  <w:t>INFORMARE</w:t>
      </w:r>
    </w:p>
    <w:p>
      <w:pPr>
        <w:pStyle w:val="Normal"/>
        <w:rPr>
          <w:b/>
          <w:b/>
          <w:i/>
          <w:i/>
          <w:iCs/>
          <w:color w:val="FF0000"/>
          <w:sz w:val="24"/>
        </w:rPr>
      </w:pPr>
      <w:r>
        <w:rPr>
          <w:b/>
          <w:i/>
          <w:iCs/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privind activitatea desfăşurată de către Instituţia Arhitectului Şef</w:t>
      </w:r>
    </w:p>
    <w:p>
      <w:pPr>
        <w:pStyle w:val="Normal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în perioada 16  - 22  decembrie 2005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Serviciul Avizare – Autorizare şi Control</w:t>
      </w:r>
      <w:r>
        <w:rPr/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</w:rPr>
        <w:t>Compartimentul Urbanism şi Amenajarea Teritoriului</w:t>
      </w:r>
      <w:r>
        <w:rPr/>
        <w:t xml:space="preserve"> în baza Legii nr.350/2001 privind amenajarea teritoriului şi urbanismul, din cadrul Instituţiei Arhitectului Şef s-au desfăşurat următoarele activităţi în perioada susmenţionat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u analizat compatibilităţile scopului declarat pentru care s-a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u redactat şi emis 4 avize ale arhitectului şef, 6 certificate de urbanism, 1 autorizaţie de construire şi s-a verificat existenta documentelor de plată a taxelor afer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asigurat transmiterea către primării spre ştiinţă a  actele emi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 fost consiliate zilnic persoane care au solicitat diverse informaţii în legătură cu aplicarea prevederilor Legii nr.50/199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participat la şedinţa săptămânală de la Agenţia de protecţia mediulu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ătirea preluării arhivei de la SC PROIECT 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ctualizarea comisiei tehnice de amenajarea teritoriului şi urbanis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ctualizarea SITE cu autorizaţii, certificate şi acordu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eliberat din arhivă copii xerox după actele solic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08:00Z</dcterms:created>
  <dc:creator>Pop</dc:creator>
  <dc:description/>
  <cp:keywords/>
  <dc:language>en-US</dc:language>
  <cp:lastModifiedBy>Adi</cp:lastModifiedBy>
  <cp:lastPrinted>2005-12-22T11:36:00Z</cp:lastPrinted>
  <dcterms:modified xsi:type="dcterms:W3CDTF">2005-12-23T08:09:00Z</dcterms:modified>
  <cp:revision>4</cp:revision>
  <dc:subject/>
  <dc:title>INFORMARE</dc:title>
</cp:coreProperties>
</file>