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mart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mart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de presă referitoare de noile curse ale Companiei Aeriene Wizz Air</w:t>
            </w:r>
          </w:p>
          <w:p>
            <w:pPr>
              <w:pStyle w:val="Normal"/>
              <w:jc w:val="both"/>
              <w:rPr>
                <w:rFonts w:ascii="Tahoma" w:hAnsi="Tahoma" w:cs="Tahoma"/>
              </w:rPr>
            </w:pPr>
            <w:r>
              <w:rPr>
                <w:rFonts w:cs="Tahoma" w:ascii="Tahoma" w:hAnsi="Tahoma"/>
              </w:rPr>
              <w:t>Interviu acordat Ziarului Punctu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a Palatului Cultu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art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extraordinară EPP</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hu-HU"/>
              </w:rPr>
            </w:pPr>
            <w:r>
              <w:rPr>
                <w:rFonts w:cs="Tahoma" w:ascii="Tahoma" w:hAnsi="Tahoma"/>
                <w:lang w:val="hu-HU"/>
              </w:rPr>
              <w:t>Gödöllő, Ungar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rt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rt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rt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mart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mart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Întâlnire cu proiectantul de la SC Proiect SRL, privind lucrările de extindere Aerogară – fluxuri Nonschengen la RA Aeroport Transilv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mart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rimirea unei delegaţii din Kiskunfélegyháza,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rt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un simpozion organizat de Ministerul Agriculturii şi Dezvoltării Rurale împreună cu Agenţia de Plăţi pentru Dezvoltare Rurală şi Pescuit</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Participare la semnarea contractului de asistenţă tehnică şi supervizare „Depozit zonal de deşeu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mart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mart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mart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spitalele din oraşele Luduş şi Sărmaş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rt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Întâlnire cu consultantul „Louis Berger” pe asistenţă tehnică şi supervizare „Depozit zonal de deşeu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rt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rt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Întâlnire cu delegaţia provinciei Veneto, Italia pentru discutarea unei iniţiative de proiect în domeniul sănătăţii minta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mart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legate de „Teatru de Şură” din localitatea Eremitu,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mart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mart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discuţie referitoare de proiectul „Extinderea şi dotarea Centrului de Recuperare şi Reabilitare Neuropsihiatrică Brâncoveneşti”</w:t>
            </w:r>
          </w:p>
          <w:p>
            <w:pPr>
              <w:pStyle w:val="Normal"/>
              <w:jc w:val="both"/>
              <w:rPr>
                <w:rFonts w:ascii="Tahoma" w:hAnsi="Tahoma" w:cs="Tahoma"/>
              </w:rPr>
            </w:pPr>
            <w:r>
              <w:rPr>
                <w:rFonts w:cs="Tahoma" w:ascii="Tahoma" w:hAnsi="Tahoma"/>
              </w:rPr>
              <w:t>Participare la discuţii cu vicepreşedintele Consiliului Judeţean Satu M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rt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Unitatea de Implementare a Proiectului de gestionare a deşeurilor din judeţ</w:t>
            </w:r>
          </w:p>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rt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15</w:t>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Parlamentului Ungariei</w:t>
            </w:r>
          </w:p>
          <w:p>
            <w:pPr>
              <w:pStyle w:val="Normal"/>
              <w:jc w:val="both"/>
              <w:rPr>
                <w:rFonts w:ascii="Tahoma" w:hAnsi="Tahoma" w:cs="Tahoma"/>
              </w:rPr>
            </w:pPr>
            <w:r>
              <w:rPr>
                <w:rFonts w:cs="Tahoma" w:ascii="Tahoma" w:hAnsi="Tahoma"/>
              </w:rPr>
              <w:t>Participare la o conferinţă de presă</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a Palatului Administrativ</w:t>
            </w:r>
          </w:p>
          <w:p>
            <w:pPr>
              <w:pStyle w:val="Normal"/>
              <w:jc w:val="both"/>
              <w:rPr>
                <w:rFonts w:ascii="Tahoma" w:hAnsi="Tahoma" w:cs="Tahoma"/>
              </w:rPr>
            </w:pPr>
            <w:r>
              <w:rPr>
                <w:rFonts w:cs="Tahoma" w:ascii="Tahoma" w:hAnsi="Tahoma"/>
              </w:rPr>
              <w:t>Comuna Eremitu, judeţul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mart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ziarului „Zi de z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mart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rticipare la întâlnirea de început în cadrul contractului având drept obiect asistenţă tehnică şi supervizare lucrări în proiectul SMID încheiat cu asocierea dintre Louis Berger France şi SC Enviroplan Grecia </w:t>
            </w:r>
          </w:p>
          <w:p>
            <w:pPr>
              <w:pStyle w:val="Normal"/>
              <w:jc w:val="both"/>
              <w:rPr>
                <w:rFonts w:ascii="Tahoma" w:hAnsi="Tahoma" w:cs="Tahoma"/>
              </w:rPr>
            </w:pPr>
            <w:r>
              <w:rPr>
                <w:rFonts w:cs="Tahoma" w:ascii="Tahoma" w:hAnsi="Tahoma"/>
              </w:rPr>
              <w:t>Participare într-o emisiune la Televiziunea Antena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mart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rt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89-a sesiune plenară a C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4:00Z</dcterms:created>
  <dc:creator>presa</dc:creator>
  <dc:description/>
  <cp:keywords/>
  <dc:language>en-US</dc:language>
  <cp:lastModifiedBy>Muresan.Cristina</cp:lastModifiedBy>
  <cp:lastPrinted>2007-08-06T12:27:00Z</cp:lastPrinted>
  <dcterms:modified xsi:type="dcterms:W3CDTF">2011-03-30T07:06:00Z</dcterms:modified>
  <cp:revision>3</cp:revision>
  <dc:subject/>
  <dc:title>AGENDA PREŞEDINTELUI CONSILIULUI JUDEŢEAN MUREŞ</dc:title>
</cp:coreProperties>
</file>