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Mangal"/>
          <w:b/>
          <w:b/>
          <w:sz w:val="32"/>
          <w:szCs w:val="32"/>
        </w:rPr>
      </w:pPr>
      <w:r>
        <w:rPr>
          <w:rFonts w:cs="Mangal" w:ascii="Verdana" w:hAnsi="Verdana"/>
          <w:b/>
          <w:sz w:val="32"/>
          <w:szCs w:val="32"/>
        </w:rPr>
        <w:t>AGENDA PREŞEDINTELUI CONSILIULUI JUDEŢEAN MUREŞ</w:t>
      </w:r>
    </w:p>
    <w:p>
      <w:pPr>
        <w:pStyle w:val="Normal"/>
        <w:jc w:val="center"/>
        <w:rPr>
          <w:rFonts w:ascii="Verdana" w:hAnsi="Verdana" w:cs="Mangal"/>
          <w:b/>
          <w:b/>
          <w:sz w:val="32"/>
          <w:szCs w:val="32"/>
          <w:lang w:val="hu-HU"/>
        </w:rPr>
      </w:pPr>
      <w:r>
        <w:rPr>
          <w:rFonts w:cs="Mangal" w:ascii="Verdana" w:hAnsi="Verdana"/>
          <w:b/>
          <w:sz w:val="32"/>
          <w:szCs w:val="32"/>
          <w:lang w:val="hu-HU"/>
        </w:rPr>
        <w:t>perioada 1 – 29 februarie 2008</w:t>
      </w:r>
      <w:r>
        <w:rPr>
          <w:rStyle w:val="FootnoteCharacters"/>
          <w:rStyle w:val="FootnoteAnchor"/>
          <w:rFonts w:cs="Mangal" w:ascii="Verdana" w:hAnsi="Verdana"/>
          <w:b/>
          <w:sz w:val="32"/>
          <w:szCs w:val="32"/>
          <w:lang w:val="hu-HU"/>
        </w:rPr>
        <w:footnoteReference w:id="2"/>
      </w:r>
    </w:p>
    <w:p>
      <w:pPr>
        <w:pStyle w:val="Normal"/>
        <w:rPr>
          <w:rFonts w:ascii="Verdana" w:hAnsi="Verdana" w:cs="Mangal"/>
          <w:b/>
          <w:b/>
          <w:sz w:val="32"/>
          <w:szCs w:val="32"/>
          <w:lang w:val="hu-HU"/>
        </w:rPr>
      </w:pPr>
      <w:r>
        <w:rPr>
          <w:rFonts w:cs="Mangal" w:ascii="Verdana" w:hAnsi="Verdana"/>
          <w:b/>
          <w:sz w:val="32"/>
          <w:szCs w:val="32"/>
          <w:lang w:val="hu-HU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93"/>
        <w:gridCol w:w="7920"/>
        <w:gridCol w:w="3780"/>
      </w:tblGrid>
      <w:tr>
        <w:trPr>
          <w:trHeight w:val="9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În data d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De la       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b/>
                <w:color w:val="FF0000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</w:rPr>
              <w:t>or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Eveni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Locaţie</w:t>
            </w:r>
          </w:p>
        </w:tc>
      </w:tr>
      <w:tr>
        <w:trPr>
          <w:trHeight w:val="9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2.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ner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02.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âmbăt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02.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minic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2.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n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ţii pentru rezolvarea unor probleme interne la Biblioteca Judeţeană Mureş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tivă - Serviciul Salvamo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lioteca Judeţeană Mureş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binet Preşedinte – CJ Mureş</w:t>
            </w:r>
          </w:p>
        </w:tc>
      </w:tr>
      <w:tr>
        <w:trPr>
          <w:trHeight w:val="9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2.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ţ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Şedinţă Aeropo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eroportul Transilvania Tg. Mureş</w:t>
            </w:r>
          </w:p>
        </w:tc>
      </w:tr>
      <w:tr>
        <w:trPr>
          <w:trHeight w:val="9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02.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rcur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enţ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Întâlnire cu reprezentanţii </w:t>
            </w:r>
            <w:r>
              <w:rPr>
                <w:rFonts w:cs="Tahoma" w:ascii="Tahoma" w:hAnsi="Tahoma"/>
                <w:bCs/>
                <w:color w:val="000000"/>
              </w:rPr>
              <w:t>Dexia</w:t>
            </w:r>
            <w:r>
              <w:rPr>
                <w:rFonts w:cs="Tahoma" w:ascii="Tahoma" w:hAnsi="Tahoma"/>
                <w:color w:val="000000"/>
              </w:rPr>
              <w:t xml:space="preserve"> Kommunalkredit Ban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binet Preşedint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binet Preşedinte</w:t>
            </w:r>
          </w:p>
        </w:tc>
      </w:tr>
      <w:tr>
        <w:trPr>
          <w:trHeight w:val="9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.02.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ticipare la inaugurarea Centrului pentru adulţi cu dizabilităţ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odeni</w:t>
            </w:r>
          </w:p>
        </w:tc>
      </w:tr>
      <w:tr>
        <w:trPr>
          <w:trHeight w:val="9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2.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ner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cipare la inaugurarea Centrului pentru adulţi cu dizabilităţ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ălugăreni</w:t>
            </w:r>
          </w:p>
        </w:tc>
      </w:tr>
      <w:tr>
        <w:trPr>
          <w:trHeight w:val="9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2.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âmbăt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2.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minic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2.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n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cipare la reuniunea de lansare a proiectelor de deşeuri PHARE CES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sterul Mediului - Bucureşti</w:t>
            </w:r>
          </w:p>
        </w:tc>
      </w:tr>
      <w:tr>
        <w:trPr>
          <w:trHeight w:val="9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2.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ţ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2.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rcur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enţ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Şedinţă operativ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binet Preşedint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a Consilierilor – CJ Mureş</w:t>
            </w:r>
          </w:p>
        </w:tc>
      </w:tr>
      <w:tr>
        <w:trPr>
          <w:trHeight w:val="9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2.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ţii referitoare la Programul Operaţional Reg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DLPL - Bucureşti</w:t>
            </w:r>
          </w:p>
        </w:tc>
      </w:tr>
      <w:tr>
        <w:trPr>
          <w:trHeight w:val="9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2.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ner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zită împreună cu dl. ministrul Korodi Atilla la SC Bicapa S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mirea undei delegaţii din Parlamentul Ungariei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Întâlnire cu Ministrul Mediului pentru discutarea problemelor referitoare la mediu din judeţului Mureş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 Bicapa SA Tîrnăven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a Consilierilor – CJ Mureş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a Mare de Şedinţe – CJ Mureş</w:t>
            </w:r>
          </w:p>
        </w:tc>
      </w:tr>
      <w:tr>
        <w:trPr>
          <w:trHeight w:val="9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2.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âmbătă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2.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minic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2.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n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Şedinţă cu reprezentanţii Direcţiei Generale de Asistenţă Socială şi Protecţia Copilului Mureş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tâlnire cu reprezentanţii societăţii Drumser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a Mare de Şedinţe – CJ Mureş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binet Preşedinte </w:t>
            </w:r>
          </w:p>
        </w:tc>
      </w:tr>
      <w:tr>
        <w:trPr>
          <w:trHeight w:val="9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2.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ţ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2.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rcur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enţ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binet Preşedinte</w:t>
            </w:r>
          </w:p>
        </w:tc>
      </w:tr>
      <w:tr>
        <w:trPr>
          <w:trHeight w:val="9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2.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ţii privind drumul de ocolire a Tîrgu Mureş-ulu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Şedinţă cu aparatul propriu privind patrimoniul Consiliului Judeţe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a Consilierilor – CJ Mureş</w:t>
            </w:r>
          </w:p>
        </w:tc>
      </w:tr>
      <w:tr>
        <w:trPr>
          <w:trHeight w:val="9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2.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ner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0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augurarea Centrului de Îngrijire pentru Adulţi Căpuşul de Câmp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ăpuşul de Câmpie</w:t>
            </w:r>
          </w:p>
        </w:tc>
      </w:tr>
      <w:tr>
        <w:trPr>
          <w:trHeight w:val="9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2.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âmbăt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9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2.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minic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9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2.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n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ţii cu reprezentanţii Oficiului de Cadastru şi Publicitate Imobiliară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ţii cu reprezentanţii Aeroportului Transilvania, Primăria Ungheni, Primăria Sînpa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a Consilierilor – CJ Mureş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binet Preşedinte </w:t>
            </w:r>
          </w:p>
        </w:tc>
      </w:tr>
      <w:tr>
        <w:trPr>
          <w:trHeight w:val="89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2.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ţ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cipare la lansarea seminarului cu tema "Axa 3, domeniul major de intervenţie 3.2 al POR 2007-2013"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cipare la şedinţa Comisiei de urbanis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a Mare de Şedinţe a CJ Mureş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a Consilierilor – CJ Mureş</w:t>
            </w:r>
          </w:p>
        </w:tc>
      </w:tr>
      <w:tr>
        <w:trPr>
          <w:trHeight w:val="89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2.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rcur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enţ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binet Preşedinte – CJ Mureş</w:t>
            </w:r>
          </w:p>
        </w:tc>
      </w:tr>
      <w:tr>
        <w:trPr>
          <w:trHeight w:val="89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02.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licitarea d-lui Marton Mihaly (împlinirea vârstei de 105 ani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erinţă de presă – Colocviul Internaţional „Scena publică …”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Şedinţa ordinară de Consiliu Judeţea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rghi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a de Oglinzi – Palatul Culturi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a Mare de şedinţe – Palatul Administrativ</w:t>
            </w:r>
          </w:p>
        </w:tc>
      </w:tr>
      <w:tr>
        <w:trPr>
          <w:trHeight w:val="89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2.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ner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erinţă pe probleme de mediu – programul Roadshow pentru protecţia mediul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a Mare– Palatul Culturi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Agendă întocmită în data de 29.02.2008 – Cabinet Preşedinte. Facem precizarea că programul de mai sus poate suferi modificări. Pe parcursul întregii luni, Doamna Preşedinte a mai primit, pentru probleme curente, directori de la instituţii subordonate şi deconcentrate, consilieri judeţeni, consilieri locali, specialişti din aparatul propriu şi eventual, delegaţii din străinătate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8:00Z</dcterms:created>
  <dc:creator>presa</dc:creator>
  <dc:description/>
  <cp:keywords/>
  <dc:language>en-US</dc:language>
  <cp:lastModifiedBy>Your User Name</cp:lastModifiedBy>
  <cp:lastPrinted>2007-08-06T12:27:00Z</cp:lastPrinted>
  <dcterms:modified xsi:type="dcterms:W3CDTF">2008-03-28T09:46:00Z</dcterms:modified>
  <cp:revision>110</cp:revision>
  <dc:subject/>
  <dc:title>AGENDA PREŞEDINTELUI CONSILIULUI JUDEŢEAN MUREŞ</dc:title>
</cp:coreProperties>
</file>