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3 - 9 septe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560"/>
        <w:gridCol w:w="414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09</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registrare emisiune TTM pe probleme de bug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Şedinţa Comitetului Director al Asociaţiei Judeţene de Turism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leviziunea Tîrgu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liul Judeţean Mureş - Sala Consilierilor</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09</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egaţie Ministerul Dezvoltării, Lucrărilor Publice şi Locuinţel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cureşti - MDLPL</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9</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tâlnire de lucru cu primar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iliul Judeţean Mureş, Sala Mare de şedinţe din Palatul Administrativ</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09</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ferinţa „Instrumente de mediu în dezvoltarea afacer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uj Napoca – Expo Transilvania, Sala de Conferinţe</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9</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augurare sediu administrativ Muzeul Judeţean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îrgu Mureş, str. Mărăşti nr. 8</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09</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09.09</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03.09.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26:00Z</dcterms:created>
  <dc:creator>presa</dc:creator>
  <dc:description/>
  <cp:keywords/>
  <dc:language>en-US</dc:language>
  <cp:lastModifiedBy>Your User Name</cp:lastModifiedBy>
  <cp:lastPrinted>2007-08-06T12:27:00Z</cp:lastPrinted>
  <dcterms:modified xsi:type="dcterms:W3CDTF">2007-09-05T06:21:00Z</dcterms:modified>
  <cp:revision>19</cp:revision>
  <dc:subject/>
  <dc:title>AGENDA PREŞEDINTELUI CONSILIULUI JUDEŢEAN MUREŞ</dc:title>
</cp:coreProperties>
</file>