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06 – 12 august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195"/>
        <w:gridCol w:w="893"/>
        <w:gridCol w:w="7920"/>
        <w:gridCol w:w="378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08</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privind unele aspecte legate de proiectul „Reţea judeţeană pentru absorbţia fondurilor structur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de Informare Europa</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08</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dinţă Consiliu de Administraţie Aeroportul Transilvania Tîrgu Mure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eroportul Transilvania Tg. Mureş</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08</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08</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isiunea „Lecţia de politică”  - în dir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viziunea Tîrgu Mureş</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8</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8</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12.08</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06.08.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29:00Z</dcterms:created>
  <dc:creator>presa</dc:creator>
  <dc:description/>
  <cp:keywords/>
  <dc:language>en-US</dc:language>
  <cp:lastModifiedBy>Your User Name</cp:lastModifiedBy>
  <cp:lastPrinted>2007-08-06T12:27:00Z</cp:lastPrinted>
  <dcterms:modified xsi:type="dcterms:W3CDTF">2007-08-06T11:52:00Z</dcterms:modified>
  <cp:revision>17</cp:revision>
  <dc:subject/>
  <dc:title>AGENDA PREŞEDINTELUI CONSILIULUI JUDEŢEAN MUREŞ</dc:title>
</cp:coreProperties>
</file>